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114300" cy="2971800"/>
                <wp:effectExtent l="3556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44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228600" cy="2971800"/>
                <wp:effectExtent l="3238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71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228600" cy="2971800"/>
                <wp:effectExtent l="3238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3pt" to="98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0" cy="2971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11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14300" cy="2971800"/>
                <wp:effectExtent l="5080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152.9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457200" cy="2971800"/>
                <wp:effectExtent l="5080" t="1270" r="266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206.9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9315" cy="53740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30:00Z</dcterms:created>
  <dc:creator>CANCILLER NOTARIO</dc:creator>
  <dc:description/>
  <dc:language>en-US</dc:language>
  <cp:lastModifiedBy>BachiAndrés</cp:lastModifiedBy>
  <dcterms:modified xsi:type="dcterms:W3CDTF">2014-10-27T17:30:00Z</dcterms:modified>
  <cp:revision>2</cp:revision>
  <dc:subject/>
  <dc:title/>
</cp:coreProperties>
</file>